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 школы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.Ералинов---------------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екада по предмету самопознание с 2 по 12 февраля 2017 г. на тему:    «Педагогика Любви и Творчества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8"/>
        <w:gridCol w:w="2172"/>
        <w:gridCol w:w="1435"/>
        <w:gridCol w:w="946"/>
        <w:gridCol w:w="19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держ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декады «Самопознание: педагогика Любви и Творчеств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ая линей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жанова Г.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нулина Ф.А</w:t>
            </w:r>
          </w:p>
          <w:p>
            <w:pPr>
              <w:pStyle w:val="Normal"/>
              <w:ind w:left="-218" w:firstLine="218"/>
              <w:rPr>
                <w:sz w:val="22"/>
              </w:rPr>
            </w:pPr>
            <w:r>
              <w:rPr>
                <w:sz w:val="22"/>
              </w:rPr>
              <w:t>Мамбур Н.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Мейірім төгетін ана» о деятельности  С.А.Назарбае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Выста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720" w:firstLine="216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2.-12.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янова С.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ыставки творческих работ (рисунки, открытки,поделки) о маме, доброте, мире и дружб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Выста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720" w:firstLine="216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2.-12.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ителя начальных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ебаты среди старшеклассников о патриотизме, Нравственности, милосерд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еб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-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еатрализованные предст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редст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4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4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Сердце наполненное любовью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нкурс чтец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06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Учителя начальных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Ән –көңілдің ажары»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есенные фестивали и конкурсы среди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07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инаят М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Литературные гостины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08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ителя языкове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Жүректен жүрекк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лаготворительная ак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09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ителя начальных клас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рганизация бесплатного посещения детьми спортивных коплексов, музе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trHeight w:val="1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k-KZ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Первые уроки «Самопознания» на темы: «Мейірімділік-асыл қасиет», «Өнеге-отбасынан»,«Доброта-солнце, согревающее сердце человека» и т.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Открытый ур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10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Праздничные концерты с участием детей и взрослы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нце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инаят М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Г.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k-KZ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>«Сен де бір кірпіш дүниег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Встречи с бывшими выпускн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11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k-KZ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Трансляция видиоуроков, освещение в печатях СМИ о проведении дека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11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kk-KZ"/>
              </w:rPr>
              <w:t>1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ажанова Г.Б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Зайнулина Ф.А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13:00Z</dcterms:created>
  <dc:creator>Школа</dc:creator>
  <dc:description/>
  <cp:keywords/>
  <dc:language>en-US</dc:language>
  <cp:lastModifiedBy>Школа</cp:lastModifiedBy>
  <cp:lastPrinted>2017-01-21T11:45:00Z</cp:lastPrinted>
  <dcterms:modified xsi:type="dcterms:W3CDTF">2017-01-21T05:54:00Z</dcterms:modified>
  <cp:revision>2</cp:revision>
  <dc:subject/>
  <dc:title>ДЕКАДА</dc:title>
</cp:coreProperties>
</file>