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>ТЕМА: «СОВРЕМЕННЫЕ ТЕХНОЛОГИИ ОРГАНИЗАЦИИ ВОСПИТАТЕЛЬНОЙ РАБОТЫ  В КЛАССЕ».</w:t>
        <w:br/>
        <w:br/>
        <w:t>Осуществление национального проекта поставило перед нами три цели: эффективность, доступность и качество образования. Эти цели касаются и воспитательной работы. И школа призвана работать над формированием воспитательной системы, включающей целостный учебно-воспитательный процесс, интересующий воспитание и обучение.</w:t>
      </w:r>
    </w:p>
    <w:p>
      <w:pPr>
        <w:pStyle w:val="Style15"/>
        <w:rPr>
          <w:sz w:val="28"/>
        </w:rPr>
      </w:pPr>
      <w:r>
        <w:rPr>
          <w:sz w:val="28"/>
        </w:rPr>
        <w:t>В последнее десятилетие, когда проводится колоссальная научно-исследовательская работа, направленная на решение задач, поставленных перед системой образования, описывается много различных педагогических технологий:</w:t>
        <w:br/>
        <w:t>-технология разноуровневого обучения;</w:t>
        <w:br/>
        <w:t>-технология модульного обучения;</w:t>
        <w:br/>
        <w:t>-технология проектного обучения;</w:t>
        <w:br/>
        <w:t>-личностно-ориентированная технология;</w:t>
        <w:br/>
        <w:t>-технология здоровьесберегающая;</w:t>
        <w:br/>
        <w:t>-технология учебной деловой игры;</w:t>
        <w:br/>
        <w:t>-технология проблемного обучения;</w:t>
        <w:br/>
        <w:t>-технология развития критического мышления через чтение и письмо;</w:t>
        <w:br/>
        <w:t>-технология проведения учебных дискуссий;</w:t>
        <w:br/>
        <w:t>-технология дифференцированного обучения;</w:t>
        <w:br/>
        <w:t>-технология развивающего обучения;</w:t>
        <w:br/>
        <w:t>-информационно-коммуникационная технология;</w:t>
        <w:br/>
        <w:t>Все эти технологии применяются для организации не только учебной, но и воспитательной работы в школе, в классе.</w:t>
      </w:r>
    </w:p>
    <w:p>
      <w:pPr>
        <w:pStyle w:val="Style15"/>
        <w:rPr>
          <w:sz w:val="28"/>
        </w:rPr>
      </w:pPr>
      <w:r>
        <w:rPr>
          <w:sz w:val="28"/>
        </w:rPr>
        <w:t>Технология здоровьесберегающая.</w:t>
        <w:br/>
        <w:t>Цель технологии: сохранение физического и психического здоровья ребенка и обучение навыкам сохранения его.</w:t>
        <w:br/>
        <w:br/>
        <w:t>Проблема здоровья – это главная проблема человеческой жизни, поэтому главное место в плане воспитательной работы любой школы занимает программа «Здоровье».</w:t>
        <w:br/>
        <w:t>Выполнению этой программы способствуют мероприятия по воспитанию санитарно-гигиенических норм: уроки физкультуры, спортивные соревнования, секции, Дни здоровья, походы и экскурсии, изучение на классных часах  правил дорожного движения, акции, направленные на пропоганду ЗОЖ и разнообразные КТД</w:t>
        <w:br/>
        <w:t>Применению здоровьесберегающей технологии способствуют самые разнообразные формы воспитательной работы, приемы и методы.</w:t>
        <w:br/>
        <w:br/>
        <w:t>Дебаты – одна из основных форм технологии проведения  дискуссий. Цель технологии: развитие критического мышления, формирование коммуникативной и дискуссионной культуры. Приемлемые формы: «мозговой штурм», «аквариум», «междусобойчик».</w:t>
        <w:br/>
        <w:br/>
        <w:t>Работа системы дополнительного образования предполагает применение технологии   личностно-ориентированного подхода  в воспитании, которая создает наиболее благоприятные условия для развития личности ученика как индивидуальности.</w:t>
        <w:br/>
        <w:t>В работе кружков, секций, клубов применяется технология дифференцированного обучения. Цель технологии - учет индивидуальных особенностей учащихся в такой форме, когда они группируются на основании каких-либо особенностей для отдельного</w:t>
        <w:br/>
        <w:t xml:space="preserve">обучения. </w:t>
      </w:r>
    </w:p>
    <w:p>
      <w:pPr>
        <w:pStyle w:val="Style15"/>
        <w:rPr>
          <w:sz w:val="28"/>
        </w:rPr>
      </w:pPr>
      <w:r>
        <w:rPr>
          <w:sz w:val="28"/>
        </w:rPr>
        <w:t>Особого внимания заслуживает информационно-коммуникационная технология (ИКТ).</w:t>
        <w:br/>
        <w:t>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поддерживать у ученика состояние психологического комфорта при общении с компьютером</w:t>
      </w:r>
    </w:p>
    <w:p>
      <w:pPr>
        <w:pStyle w:val="Style15"/>
        <w:rPr>
          <w:rFonts w:cs="Arial"/>
          <w:color w:val="555555"/>
          <w:sz w:val="28"/>
          <w:szCs w:val="18"/>
        </w:rPr>
      </w:pPr>
      <w:r>
        <w:rPr>
          <w:sz w:val="28"/>
        </w:rPr>
        <w:t>В настоящее время большую популярность приобретает образовательная технология «Портфолио», которую можно рассматривать как одну из форм личностно-ориентированного  и как часть программы профильного обучения, хотя возможности его намного шире. Интересным представляется использование технологии «Портфолио» в рамках воспитательной системы класса. В этом случае портфолио позволяет судить не только об учебных, но и об творческих и коммуникативных достижениях ученика. Причем в этом случае акцент перемещается с оценки на самооценку. Этим объясняется актуальность данной работы в класс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     </w:t>
      </w:r>
      <w:r>
        <w:rPr>
          <w:position w:val="0"/>
          <w:sz w:val="28"/>
          <w:vertAlign w:val="baseline"/>
        </w:rPr>
        <w:t>Использование портфолио позволяет проследить индивидуальный прогресс ученика, помогает ему осознать свои сильные и слабые стороны. Портфолио повышает социальную активность школьников, уровень осознания ими своих целей и возможностей. Идею этого КТД можно представить в формуле: «Возьми воспитание в свои руки». Ребенок должен максимально подробно и всесторонне представить свои достижения в портфолио, чтобы анализ позволил ему определять цели и поставить адекватные задачи по своему развитию. Это становится возможным благодаря тому, что в качестве источника анализа рассматривается не только успехи в учебе, но и трудовой опыт, внеурочная деятельность, то есть собственно жизнь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ая нагрузка по обеспечению внедрения новых воспитательных технологий ложится на плечи педагогического коллектив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зультат может быть достигнут, когда педагоги и воспитанники работают совместно, рука об руку, увлечены одной идеей, целью, делом, поэтому мы свою работу выстраиваем на принципах педагогики сотрудничества. Наш коллектив – это все мы и педагоги и учащиес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ременный французский ученый Легуве так определил науку воспитания: «Воспитание – это наука, которая обучает наших детей обходиться без нас». От себя позволю продолжить эту мысль – потому что нас когда-то не станет, но мир останется, и каким он будет – добрым или злым – во многом будет зависеть от того, что мы заложим в души наших детей.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 </w:t>
      </w:r>
      <w:r>
        <w:rPr/>
        <w:t>Анализ воспитательной работы с 5 «б» классом</w:t>
      </w:r>
      <w:r>
        <w:rPr>
          <w:b/>
          <w:bCs/>
          <w:color w:val="008000"/>
          <w:position w:val="0"/>
          <w:sz w:val="28"/>
          <w:szCs w:val="32"/>
          <w:vertAlign w:val="baseline"/>
        </w:rPr>
        <w:t>(2016/ 2017 учебный год)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b/>
          <w:bCs/>
          <w:color w:val="000000"/>
          <w:position w:val="0"/>
          <w:sz w:val="28"/>
          <w:szCs w:val="27"/>
          <w:u w:val="single"/>
          <w:vertAlign w:val="baseline"/>
        </w:rPr>
        <w:t>Характеристика класса.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класс 5 «б»</w:t>
      </w:r>
    </w:p>
    <w:p>
      <w:pPr>
        <w:pStyle w:val="Normal"/>
        <w:numPr>
          <w:ilvl w:val="0"/>
          <w:numId w:val="3"/>
        </w:numPr>
        <w:spacing w:before="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количество учеников в классе 4: Из них:</w:t>
      </w:r>
    </w:p>
    <w:p>
      <w:pPr>
        <w:pStyle w:val="Normal"/>
        <w:spacing w:before="280" w:after="280"/>
        <w:rPr/>
      </w:pPr>
      <w:r>
        <w:rPr>
          <w:color w:val="000000"/>
          <w:position w:val="0"/>
          <w:sz w:val="28"/>
          <w:szCs w:val="27"/>
          <w:vertAlign w:val="baseline"/>
        </w:rPr>
        <w:t>мальчиков: 3 (год рождения: 2005-2006)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девочка: 1 (год рождения: -2006)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Общий интеллектуальный уровень знаний, умений и навыков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средний –3 обучающихся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низкий - 1 обучающийся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Важнейшим показателем работы классного руководителя, считаю увлечение учащихся, где наблюдается позитивная динамика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Прошедший учебный год был не совсем простым для моих ребят: перейдя из начальной школы в среднее звено, им пришлось привыкать к новой системе обучения, осваивать курс новых предметов. Поэтому в воспитании обучающихся ставила перед собой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b/>
          <w:bCs/>
          <w:color w:val="000000"/>
          <w:position w:val="0"/>
          <w:sz w:val="28"/>
          <w:szCs w:val="27"/>
          <w:vertAlign w:val="baseline"/>
        </w:rPr>
        <w:t>цель: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color w:val="000000"/>
          <w:position w:val="0"/>
          <w:sz w:val="28"/>
          <w:szCs w:val="27"/>
          <w:vertAlign w:val="baseline"/>
        </w:rPr>
        <w:t>максимальное развитие каждого ребёнка, сохранение его неповторимости и раскрытие в нём потенциальных способностей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b/>
          <w:bCs/>
          <w:color w:val="000000"/>
          <w:position w:val="0"/>
          <w:sz w:val="28"/>
          <w:szCs w:val="27"/>
          <w:vertAlign w:val="baselin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Сплотить коллектив через развитие индивидуальных особенностей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Обеспечить успешную адаптацию учащихся на втором этапе 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Воспитывать ответственность, культуру поведения и общ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Создать благоприятную микросреду и психологический климат в классе;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Организовать групповую, коллективную и индивидуальную деятельность школьников для вовлечения их в общественно – ценностные отношения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Класс работоспособный (принимает активное участие в уборке школьной территории, классного кабинета…),  интересуется общественными делами и с удовольствием их  выполняют (оформление классного уголка, участие в конкурсах, рисуют стенгазеты, участвуют в значимых мероприятиях и др.).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color w:val="000000"/>
          <w:position w:val="0"/>
          <w:sz w:val="28"/>
          <w:szCs w:val="27"/>
          <w:vertAlign w:val="baseline"/>
        </w:rPr>
        <w:br/>
        <w:t>Результатом из наблюдений явилось следующее: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color w:val="000000"/>
          <w:position w:val="0"/>
          <w:sz w:val="28"/>
          <w:szCs w:val="27"/>
          <w:vertAlign w:val="baseline"/>
        </w:rPr>
        <w:br/>
        <w:t>  - дети по воспитанности и образованности очень разные 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Детский коллектив сплоченный, не  возникали межличностные конфликты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В работе с учащимися, были использовала беседы с детьми, родителями, учителем начальных классов Карапыш Е.О. и отбирала такие формы организации воспитательного процесса, которые содействуют всестороннему развитию личности, отвечают общим задачам воспитания ( классные часы, индивидуальные беседы)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Наиболее распространённую форму организации воспитательной работы в 5 классе использовала классный час, который проходил каждую неделю по разной тематике (по духовно-нравственному воспитанию, здоровому образу жизни, о трудолюбии, бережливости, справедливости, товариществе, доброте, скромности и др.). Проведение классных часов заранее предусматривается в плане воспитательной работы. При проведении часов общения преобладала форма свободного общения учащихся с классным руководителем.</w:t>
      </w:r>
      <w:r>
        <w:rPr>
          <w:b/>
          <w:bCs/>
          <w:color w:val="000000"/>
          <w:position w:val="0"/>
          <w:sz w:val="28"/>
          <w:szCs w:val="27"/>
          <w:vertAlign w:val="baseline"/>
        </w:rPr>
        <w:t xml:space="preserve"> </w:t>
      </w:r>
    </w:p>
    <w:p>
      <w:pPr>
        <w:pStyle w:val="Normal"/>
        <w:spacing w:before="280" w:after="280"/>
        <w:rPr>
          <w:color w:val="000000"/>
          <w:position w:val="0"/>
          <w:sz w:val="24"/>
          <w:szCs w:val="27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 xml:space="preserve">Я старалась проводить тематические классные часы, часы общения, индивидуальные беседы с учащимися и родительские собрания, для того, чтобы как можно лучше ребёнок себя чувствовал в коллективе класса, не был изгоем, не был лишним, чтобы каждый был услышан, понят, принят таким, какой он есть. </w:t>
      </w:r>
      <w:r>
        <w:rPr>
          <w:bCs/>
          <w:color w:val="000000"/>
          <w:position w:val="0"/>
          <w:sz w:val="28"/>
          <w:szCs w:val="27"/>
          <w:vertAlign w:val="baseline"/>
        </w:rPr>
        <w:t>В течение учебного года согласно  плана внеурочная работа была проведена в полной объеме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Для сплочения детского коллектива были организованы совместные классные мероприятия с учащимися 6 класса с чаепитием с родителями,  где происходило сближение детей , а так же родителей и они узнавали друг друга с положительной стороны.  Лидер в классе –Молдабаева Жанеля положительно  влияет на жизнедеятельность класса.. Совершенно равнодушных к делам класса и школы нет. Каждый ученик пытается по мере своих возможностей оказать помощь товарищу. Это свидетельствует о том, что необходимо продолжать развивать в детях такие качества, как чуткость, милосердие, дружелюбие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Формы и методы самоуправления в классе играют важную роль и повлияли на развитие личности детей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Включение учащихся в управление школой;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Разграничены полномочия в организации жизнедеятельности класса между классным руководителем и ученическим активом;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Созданы условия для развития социально значимых качеств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Созданы новые общественные отношения, основанные на принципах толерант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Личностный рост учащихся, активизация его творчества, самоопределения и самореализации;</w:t>
      </w:r>
    </w:p>
    <w:p>
      <w:pPr>
        <w:pStyle w:val="Normal"/>
        <w:numPr>
          <w:ilvl w:val="0"/>
          <w:numId w:val="1"/>
        </w:numPr>
        <w:spacing w:before="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Повышение интереса учащихся к социально-значимой деятельности. Работа по развитию самоуправления в классе будет продолжаться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На протяжении всего учебного года строго осуществлялся контроль успеваемости обучающихся – еженедельная проверка дневников, работа с родителями.</w:t>
      </w:r>
    </w:p>
    <w:p>
      <w:pPr>
        <w:pStyle w:val="Normal"/>
        <w:spacing w:before="280" w:after="280"/>
        <w:rPr>
          <w:b/>
          <w:b/>
          <w:bCs/>
          <w:color w:val="000000"/>
          <w:position w:val="0"/>
          <w:sz w:val="24"/>
          <w:szCs w:val="27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В течение учебного года я следила за учебным процессом в классе: постоянно общалась с преподавателями, организовывались их встречи с родителями. Каждую неделю проводились классные часы разного плана (чаще всего организационные, но были и много тематических. С учащимися класса постоянно проводятся индивидуальные беседы на темы учебы и дисциплины. Класс стал более организованным.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color w:val="000000"/>
          <w:position w:val="0"/>
          <w:sz w:val="28"/>
          <w:szCs w:val="27"/>
          <w:vertAlign w:val="baseline"/>
        </w:rPr>
        <w:t>В учебном году у меня сложились</w:t>
      </w:r>
      <w:r>
        <w:rPr>
          <w:color w:val="000000"/>
          <w:position w:val="0"/>
          <w:sz w:val="28"/>
          <w:vertAlign w:val="baseline"/>
        </w:rPr>
        <w:t> </w:t>
      </w:r>
      <w:r>
        <w:rPr>
          <w:color w:val="000000"/>
          <w:position w:val="0"/>
          <w:sz w:val="28"/>
          <w:szCs w:val="27"/>
          <w:vertAlign w:val="baseline"/>
        </w:rPr>
        <w:t xml:space="preserve">хорошие взаимоотношения с родителями, большинство которых интересуется жизнедеятельностью класса, достижениями своих детей. 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b/>
          <w:bCs/>
          <w:color w:val="000000"/>
          <w:position w:val="0"/>
          <w:sz w:val="28"/>
          <w:szCs w:val="27"/>
          <w:vertAlign w:val="baseline"/>
        </w:rPr>
        <w:t>На 2017/2018 учебный год планирую реализовать следующие задачи: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Сплотить коллектив через развитие индивидуальных особенностей учащихся;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Развивать самоуправление в ученическом коллективе;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развивать ценностные качества личности (дружелюбие, милосердие, чуткость и т. д.);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Воспитывать патриотические чувства;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Обеспечить освоение учащимися технологий самообучения, самовоспитание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- Участие в конкурсах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Сегодня  можно делать определенные выводы, и они неплохие: за формирование активной жизненной позиции учащихся,   духовно-нравственное воспитание, формирование здорового образа жизни, высокой гражданской позиции.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color w:val="000000"/>
          <w:position w:val="0"/>
          <w:sz w:val="28"/>
          <w:szCs w:val="27"/>
          <w:vertAlign w:val="baseline"/>
        </w:rPr>
        <w:t>Классный руководитель: Зайнулина Ф.А</w:t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spacing w:before="280" w:after="280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p>
      <w:pPr>
        <w:pStyle w:val="Normal"/>
        <w:rPr>
          <w:rFonts w:cs="Tahoma"/>
          <w:color w:val="000000"/>
          <w:position w:val="0"/>
          <w:sz w:val="24"/>
          <w:szCs w:val="18"/>
          <w:vertAlign w:val="baseline"/>
        </w:rPr>
      </w:pPr>
      <w:r>
        <w:rPr>
          <w:rFonts w:cs="Tahoma"/>
          <w:color w:val="000000"/>
          <w:position w:val="0"/>
          <w:sz w:val="24"/>
          <w:szCs w:val="1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6:00Z</dcterms:created>
  <dc:creator>Школа</dc:creator>
  <dc:description/>
  <cp:keywords/>
  <dc:language>en-US</dc:language>
  <cp:lastModifiedBy>Школа</cp:lastModifiedBy>
  <dcterms:modified xsi:type="dcterms:W3CDTF">2017-03-28T05:16:00Z</dcterms:modified>
  <cp:revision>1</cp:revision>
  <dc:subject/>
  <dc:title>ТЕМА: «СОВРЕМЕННЫЕ ТЕХНОЛОГИИ ОРГАНИЗАЦИИ ВОСПИТАТЕЛЬНОЙ РАБОТЫ  В КЛАССЕ»</dc:title>
</cp:coreProperties>
</file>