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ллектуальная игра «Лидер ΧΧІ века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действие развитию ребенка, достижению им определенного уровня образованности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достижение успех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ового: осознанного отношения к знания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интерактивная доска, презентация, сигнальные карточки, грам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 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комство с участни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) представление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участники цитируют свое кре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ставление жюри.</w:t>
      </w:r>
    </w:p>
    <w:p>
      <w:pPr>
        <w:pStyle w:val="Normal"/>
        <w:rPr/>
      </w:pPr>
      <w:r>
        <w:rPr>
          <w:sz w:val="28"/>
          <w:szCs w:val="28"/>
        </w:rPr>
        <w:t>3. Участвует 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ТУР: «БАЙГА»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АВИЛА ТУРА:</w:t>
      </w:r>
      <w:r>
        <w:rPr>
          <w:sz w:val="28"/>
          <w:szCs w:val="28"/>
        </w:rPr>
        <w:t xml:space="preserve"> в этом туре задаются несложные вопросы. За правильный ответ присуждается 10 баллов. Участнику по 2 вопрос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 ТУРА: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одина подсолнечника.        \Америка\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ак называется никогда не паханое поле?               \Целина\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rFonts w:eastAsia="Calibri"/>
          <w:sz w:val="28"/>
          <w:szCs w:val="28"/>
        </w:rPr>
        <w:t>Какие источники свидетельствуют о наличии в VI в. письменности у тюрков?</w:t>
      </w:r>
      <w:r>
        <w:rPr>
          <w:sz w:val="28"/>
          <w:szCs w:val="28"/>
        </w:rPr>
        <w:t xml:space="preserve"> \</w:t>
      </w:r>
      <w:r>
        <w:rPr>
          <w:rFonts w:eastAsia="Calibri"/>
          <w:sz w:val="28"/>
          <w:szCs w:val="28"/>
        </w:rPr>
        <w:t>китайские\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rFonts w:eastAsia="Calibri"/>
          <w:sz w:val="28"/>
          <w:szCs w:val="28"/>
        </w:rPr>
        <w:t>Кем был Коркыт?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\жырау, одаренным композитором\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rFonts w:eastAsia="Calibri"/>
          <w:sz w:val="28"/>
          <w:szCs w:val="28"/>
        </w:rPr>
        <w:t>Какое государство в Казахстане в VIII-XIII вв. официально объявило ислам государственной религией?</w:t>
      </w:r>
      <w:r>
        <w:rPr>
          <w:sz w:val="28"/>
          <w:szCs w:val="28"/>
        </w:rPr>
        <w:t xml:space="preserve">       \</w:t>
      </w:r>
      <w:r>
        <w:rPr>
          <w:rFonts w:eastAsia="Calibri"/>
          <w:sz w:val="28"/>
          <w:szCs w:val="28"/>
        </w:rPr>
        <w:t>Государство Караханидов\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rFonts w:eastAsia="Calibri"/>
          <w:sz w:val="28"/>
          <w:szCs w:val="28"/>
        </w:rPr>
        <w:t>Какой скот преимущественно разводили тюрские и тюргешские племена?   \лошади и овцы\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Угольная столица Казахстана?     \Караганда\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з каких частей состоит юрта?                \Шанырак, кереге, уаыки\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му принадлежат слова: «Давайте дети учиться»?         \И.Алтынсарину\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Знаменитые батыры XVIII?  \Богенбай, Кабанбай, Наурызбай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ые 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морские млекопитающие водятся в Каспийском море?            \Тюлени\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захское поселение?              \Аул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ок, набравший наименьшее количество баллов покидает игру, остается 5  иг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ТУР: «ПОЛИГЛ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 туре вы должны назвать ответ на трех языках: русском, казахском, английском. Каждый правильный ответ оценивается 30 баллов (на одном языке – 10 баллов). Отвечает тот, кто быстрее может дать ответ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Е ТУРА: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е изобрели китайцы, из нее получают много мусора?    \Бумага\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Его делают из песка, если его нагреть оно становится тягучим как тесто?          \Стекло\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Это то без чего уже не может прожить современный человек. Это убивает рыбу в воде, растения на земле.          \Мыло, порошок\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колько раз можно встретить Новый год на территории Казахстана?    \2\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акое место занимает Казахстан по Территории?      \9\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з скольки областей состоит РК?         \14\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>Сколько национальностей проживает в РК?   \более 130\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>С какого года столица РК стала называться – Астана?  \с 1997 г.\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Что символизирует шанырак на гербе РК?   \очаг, мир\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Единственным источником государственной власти в Казахстане в соответствии с Конституцией РК является ….  \народ\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полнительные вопросы: 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Государственный символ который принимался 2 раза?   \гимн\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ревний праздник кочевников которому 3000 лет?              Науры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ок, набравший наименьшее количество баллов покидает игру, остается 4 иг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ТУР: «ВЕЛИКОЛЕПНАЯ ПЯТЕРКА».</w:t>
        <w:br/>
      </w:r>
      <w:r>
        <w:rPr>
          <w:b/>
          <w:i/>
          <w:sz w:val="28"/>
          <w:szCs w:val="28"/>
        </w:rPr>
        <w:t>ПРАВИЛА ТУРА:</w:t>
      </w:r>
      <w:r>
        <w:rPr>
          <w:sz w:val="28"/>
          <w:szCs w:val="28"/>
        </w:rPr>
        <w:t xml:space="preserve"> перед вами таблица из цифр. За каждой цифрой предмет и вопрос. Жюри оценивает каждый правильный ответ данного ряда – 10, 20, 30 и 40 баллов. Если игрок не может ответить, права ответа переходит к соперникам, кто быстрее поднял руку, после чего он может выбирать следующую тему.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 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– Сакская царица известная в истории?                 Томири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– С каким  государством у Казахстана самая большая смежная граница?        \Россия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– Что является основным законом государства Казахстан?             \Конституция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– В каком году была введена национальная валюта – тенге?       \ноябрь 1993 г.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АССОР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 Как называется наука, изучающая взаимодействия живой и неживой природы?  \Экология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– Огромное пространство соленной воды.     \Океан\</w:t>
      </w:r>
    </w:p>
    <w:p>
      <w:pPr>
        <w:pStyle w:val="Normal"/>
        <w:rPr/>
      </w:pPr>
      <w:r>
        <w:rPr>
          <w:sz w:val="28"/>
          <w:szCs w:val="28"/>
        </w:rPr>
        <w:t>30 –  Высшая точка Казахстана?       \Пик Хан-Тенгри – 6995 м.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- Самая длинная река в мире?        \Нил, ее длина 6671 км.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Й КАЗАХСТАН:</w:t>
      </w:r>
    </w:p>
    <w:p>
      <w:pPr>
        <w:pStyle w:val="Normal"/>
        <w:rPr/>
      </w:pPr>
      <w:r>
        <w:rPr>
          <w:sz w:val="28"/>
          <w:szCs w:val="28"/>
        </w:rPr>
        <w:t>10 - Когда была провозглашена независимость Казахстана?  \1991 г.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– Что изображено у древка государственного флага РК?   \вертикальная полоса с национальным орнаментом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–  В создании, какого государственного символа принимал участие лично Н.А.Назарбаев?          /автор слов Гимн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– Какое событие в жизни республики произошло 1 декабря 1991 года?    \состоялись всенародные выборы Президента Казахстан\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56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И:</w:t>
      </w:r>
    </w:p>
    <w:p>
      <w:pPr>
        <w:pStyle w:val="Normal"/>
        <w:rPr/>
      </w:pPr>
      <w:r>
        <w:rPr>
          <w:sz w:val="28"/>
          <w:szCs w:val="28"/>
        </w:rPr>
        <w:t>10 –  Основатель казахской лингвистики, бывший лидер Алаш-Орды, репрессирован и расстрелян в 1937 году  \А.Байтурсынов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– Хивинский хан и писатель, автор известных сочинений «Шед-жере-и-тюрк» («Родословная тюрков»):         \Абулгази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– Назовите имя ученого просветителя, о педагогических идеях которого вышла книга          \Рашид – ад – Дин\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–  Знаменитый итальянский путешественник, автор книги «О разнообразии мира», где описывается юг Средней Азии, кочевые племена Степи:  \Марко Поло\</w:t>
      </w:r>
    </w:p>
    <w:p>
      <w:pPr>
        <w:sectPr>
          <w:type w:val="nextPage"/>
          <w:pgSz w:w="11906" w:h="16838"/>
          <w:pgMar w:left="1080" w:right="850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МИ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По картинкам узнать, какие города изображены. (название достопримечательства, название города, название страны)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0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6130" cy="128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73" t="8374" r="12401" b="7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\</w:t>
      </w:r>
      <w:r>
        <w:rPr>
          <w:rFonts w:cs="Times New Roman" w:ascii="Times New Roman" w:hAnsi="Times New Roman"/>
          <w:sz w:val="28"/>
        </w:rPr>
        <w:t>Эйфелева башня – Париж – Франция.\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0 –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1270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\</w:t>
      </w:r>
      <w:r>
        <w:rPr>
          <w:rFonts w:cs="Times New Roman" w:ascii="Times New Roman" w:hAnsi="Times New Roman"/>
          <w:sz w:val="28"/>
        </w:rPr>
        <w:t>Биг Бен – Лондон – Великобритания\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0 –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0145" cy="84137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\</w:t>
      </w:r>
      <w:r>
        <w:rPr>
          <w:rFonts w:cs="Times New Roman" w:ascii="Times New Roman" w:hAnsi="Times New Roman"/>
          <w:sz w:val="28"/>
        </w:rPr>
        <w:t>Колизей – Рим – Ита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0 –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2225" cy="8445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\</w:t>
      </w:r>
      <w:r>
        <w:rPr>
          <w:rFonts w:cs="Times New Roman" w:ascii="Times New Roman" w:hAnsi="Times New Roman"/>
          <w:sz w:val="28"/>
        </w:rPr>
        <w:t>Оперный театр – Сидней – Австралия\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ок, набравший наименьшее количество баллов покидает игру, остается 3 игро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ЫЙ ТУР: </w:t>
      </w:r>
    </w:p>
    <w:p>
      <w:pPr>
        <w:pStyle w:val="Normal"/>
        <w:rPr/>
      </w:pPr>
      <w:r>
        <w:rPr>
          <w:b/>
          <w:sz w:val="28"/>
          <w:szCs w:val="28"/>
        </w:rPr>
        <w:t>РУХАНИ ЖАҢ</w:t>
      </w:r>
      <w:r>
        <w:rPr>
          <w:b/>
          <w:sz w:val="28"/>
          <w:szCs w:val="28"/>
          <w:lang w:val="kk-KZ"/>
        </w:rPr>
        <w:t>ҒЫРУ</w:t>
      </w:r>
      <w:r>
        <w:rPr>
          <w:b/>
          <w:sz w:val="28"/>
          <w:szCs w:val="28"/>
        </w:rPr>
        <w:t>: по святым  местам Акмол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–  Какая легенда связана с горой Окжетпес, в каком районе находится данная гора?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Бурабайский район.   </w:t>
      </w:r>
      <w:r>
        <w:rPr>
          <w:sz w:val="28"/>
          <w:szCs w:val="28"/>
          <w:shd w:fill="FFFFFF" w:val="clear"/>
        </w:rPr>
        <w:t>Спор за плененную юную красавицу-калмычку, которая взобралась на вершину скалы, могла разрешить стрела сильнейшего. Но ни одна не долетела до вершины. И тогда разгневанный хан приказал ей спуститься вниз. Гордая пленница хорошо понимала, что только на вершине горного утеса она вольна и свободна, а потому решилась на последний, отчаянный шаг - сбросилась с горного утеса в воды Голубого залива озера Аулиеколь (Боровое), бросив вызов ханской воле и всем желающим видеть ее своей женой. Девичья честь, достоинство, гордость оказались для нее превыше всего. На месте ее падения на озерной глади Голубого залива появился Жумбактас - скала-загадка, или как ее еще очень часто называют — Сфинкс, который за меняющийся облик считают символом мятущейся женской души: то это задумчивая старуха, то юная девуш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99515" cy="1283335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– Где находится археолого-этнографический комплекс «Кума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29665" cy="12293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04" t="18933" r="53317" b="13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/Ерейментауский район. </w:t>
      </w:r>
      <w:r>
        <w:rPr>
          <w:sz w:val="28"/>
          <w:szCs w:val="28"/>
          <w:shd w:fill="FFFFFF" w:val="clear"/>
        </w:rPr>
        <w:t>«Резиденция тюркских правителей». Памятники культурного комплекса «Ку-май» содержат в своем составе культурное наследие нескольких тысячелетий, компактно локализованное на одной территории, в пределах государственного национального парка «Бұйратау». Исконно тюркская традиция поклонения и обожествления великих предков, выраженная в сооружении ритуальных оград-символов домов, с восточной стороны которых устанавливались каменные статуи с портретными изображениями героических личностей эпохи.</w:t>
      </w:r>
    </w:p>
    <w:p>
      <w:pPr>
        <w:pStyle w:val="Normal"/>
        <w:rPr/>
      </w:pPr>
      <w:r>
        <w:rPr>
          <w:sz w:val="28"/>
          <w:szCs w:val="28"/>
        </w:rPr>
        <w:t xml:space="preserve">30 –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03020" cy="139001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8762" b="13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Что вам известно о данном захоронении?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(захоронение Олжабай бтара. Ерейментауский район.  </w:t>
      </w:r>
      <w:r>
        <w:rPr>
          <w:sz w:val="28"/>
          <w:szCs w:val="28"/>
        </w:rPr>
        <w:t xml:space="preserve">    В сражении с джунгарами в отрогах Баянаульских гор Олжабай батыр проявил героизм.  Вместе со своим племянником Жасыбаем батыром он устроил засаду на пути врага. Сарбазы Жасыбая батыра находились у перевала на Шойынколь, а Олжабай батыр со своими воинами — у перевала на озеро Торайгыр. Джунгары напали на отряд Жасыбая, а Олжабай ударил по ним с тыла. В сражении погибает Жасыбай батыр. Олжабай мужественно сражается с врагом. Имя Олжабая батыра стало кличем воинов Среднего жуза. Сохранились песни и сказания, воспевающие отвагу, мужество, меткость, великодушие Олжабая батыра. Он является предком поэта Олжаса Сулейменова и известного казахского ученого-археолога А.Х. Маргулана)</w:t>
      </w:r>
    </w:p>
    <w:p>
      <w:pPr>
        <w:pStyle w:val="Normal"/>
        <w:rPr/>
      </w:pPr>
      <w:r>
        <w:rPr>
          <w:sz w:val="28"/>
          <w:szCs w:val="28"/>
        </w:rPr>
        <w:t xml:space="preserve">40 –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159702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381" t="23798" r="49674" b="22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С чем связано название  мазара «Беспакыр»? Где расположен?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/</w:t>
      </w:r>
      <w:r>
        <w:rPr>
          <w:b/>
          <w:i/>
          <w:iCs/>
          <w:sz w:val="36"/>
          <w:szCs w:val="28"/>
        </w:rPr>
        <w:t xml:space="preserve"> </w:t>
      </w:r>
      <w:r>
        <w:rPr>
          <w:iCs/>
          <w:sz w:val="28"/>
          <w:szCs w:val="28"/>
        </w:rPr>
        <w:t xml:space="preserve">Коргалжынский  район. </w:t>
      </w:r>
      <w:r>
        <w:rPr>
          <w:sz w:val="28"/>
          <w:szCs w:val="28"/>
          <w:shd w:fill="FFFFFF" w:val="clear"/>
        </w:rPr>
        <w:t xml:space="preserve"> Расположен в открытой степной местности, на территории старого некрополя, на правом берегу реки Нура. В народе сохранилась легенда, что мазар Беспакыр построен в честь пяти людей, погибших в годы Национально-освободительной войны 1837-1847 годов под предводительством последнего хана казахов Кенесары Касымова. Семантика слова «беспакыр» буквально означает «сочувствие пятерым». Мазар сложен из сырцового кирпича размером 30x23x10 см и 50x10 см, состав которого включает овечье молоко, шерсть, конский волос и глину. Беспакыр характеризует своеобразный тип мазара, разрешенного в виде сагана с купольной входной частью. Мазар Беспакыр расположен на территории аула Абай </w:t>
      </w:r>
      <w:r>
        <w:rPr>
          <w:iCs/>
          <w:sz w:val="28"/>
          <w:szCs w:val="28"/>
        </w:rPr>
        <w:t>Коргалжынского  района/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50 - </w:t>
      </w:r>
      <w:r>
        <w:rPr>
          <w:sz w:val="28"/>
          <w:szCs w:val="28"/>
        </w:rPr>
        <w:t xml:space="preserve"> По сведениям краеведа прошлого века Карты Кантарбаева, в окрестностях Кокше-Бурабая находились две площади, связанные с именем этого выдающегося человека. По историческим данным, именно здесь  была ставка Великого хана, объединившего все три жуза в единое целое.  Это место является местом паломничества тысячи людей, в том числе и туристов из ближнего и дальнего зарубеж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2081530" cy="16592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471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ется 2 иг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ТУР: «ОРАТОР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вила тура: </w:t>
      </w:r>
      <w:r>
        <w:rPr>
          <w:sz w:val="28"/>
          <w:szCs w:val="28"/>
        </w:rPr>
        <w:t>Нужно выступить перед аудиторией с темо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28"/>
        </w:rPr>
        <w:t>«Роль Президента в развитии государ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ление жюри, награждение победителя. </w:t>
      </w:r>
    </w:p>
    <w:p>
      <w:pPr>
        <w:sectPr>
          <w:type w:val="nextPage"/>
          <w:pgSz w:w="11906" w:h="16838"/>
          <w:pgMar w:left="720" w:right="56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17:00Z</dcterms:created>
  <dc:creator>XTreme</dc:creator>
  <dc:description/>
  <cp:keywords/>
  <dc:language>en-US</dc:language>
  <cp:lastModifiedBy>RePack by SPecialiST</cp:lastModifiedBy>
  <cp:lastPrinted>2011-03-13T14:14:00Z</cp:lastPrinted>
  <dcterms:modified xsi:type="dcterms:W3CDTF">2017-11-25T14:08:00Z</dcterms:modified>
  <cp:revision>100</cp:revision>
  <dc:subject/>
  <dc:title/>
</cp:coreProperties>
</file>