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Ерейментау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Тайбайская средня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БЕЗОПАС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 4 «Б» клас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49015" cy="217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и и провели; Карапыш Е.О.</w:t>
      </w:r>
    </w:p>
    <w:p>
      <w:pPr>
        <w:pStyle w:val="Normal"/>
        <w:tabs>
          <w:tab w:val="clear" w:pos="708"/>
          <w:tab w:val="left" w:pos="577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гиликова А.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8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-2019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Классный час по теме «Безопасность в школ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в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ные руководители – Карапыш Е.О., Игиликова А.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иучить учащихся к культурному и безопасному поведению в шко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ить детей к этикету во время переме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 рассуждать, делать выводы, работая в групп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уважительное отношение друг к другу и окружающ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ть культуре общения в социу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Ход классного ча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нтр класса выходят ребята и поют частушки.</w:t>
      </w:r>
      <w:r>
        <w:rPr>
          <w:rFonts w:cs="Times New Roman" w:ascii="Times New Roman" w:hAnsi="Times New Roman"/>
          <w:sz w:val="24"/>
          <w:szCs w:val="24"/>
        </w:rPr>
        <w:br/>
        <w:t>1. Прозвенел сейчас звонок-</w:t>
        <w:br/>
        <w:t>Это кончился урок.</w:t>
        <w:br/>
        <w:t>Мы бежим скорей играть,</w:t>
        <w:br/>
        <w:t>Для уроков сил набрать.</w:t>
        <w:br/>
        <w:br/>
        <w:t>2.Перемена – перемена –</w:t>
        <w:br/>
        <w:t>и всего десять минут!</w:t>
        <w:br/>
        <w:t>Зазеваешься в проходе!</w:t>
        <w:br/>
        <w:t>И тебе бока намнут!</w:t>
        <w:br/>
        <w:br/>
        <w:t>3.Леша наш на перемене</w:t>
        <w:br/>
        <w:t>Занимается куреньем,</w:t>
        <w:br/>
        <w:t>Был всегда румяный он,</w:t>
        <w:br/>
        <w:t>Стал он желтый, как лимон.</w:t>
        <w:br/>
        <w:br/>
        <w:br/>
        <w:t>4.Вова наш на переменке</w:t>
        <w:br/>
        <w:t>Проверял на прочность стенки.</w:t>
        <w:br/>
        <w:t>Так усердно он старался,</w:t>
        <w:br/>
        <w:t>Что весь в гипсе оказался!</w:t>
        <w:br/>
        <w:br/>
        <w:t>5.История и пение,</w:t>
        <w:br/>
        <w:t>Ботаника, черчение.</w:t>
        <w:br/>
        <w:t>Что любимее у Леры?</w:t>
        <w:br/>
        <w:t>Она скажет: «Перемены».</w:t>
        <w:br/>
        <w:br/>
        <w:t>6.Говорит учитель Толе:</w:t>
        <w:br/>
        <w:t>«Что ты носишься по школе?»</w:t>
        <w:br/>
        <w:t>«А кому ж меня носить?</w:t>
        <w:br/>
        <w:t>Что ли, завуча просить?»</w:t>
        <w:br/>
        <w:br/>
        <w:t>7.В школе длинный коридор.</w:t>
        <w:br/>
        <w:t>Саша мчит во весь опор.</w:t>
        <w:br/>
        <w:t>На скаку его не тронь,</w:t>
        <w:br/>
        <w:t>Он не Саша – резвый конь!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наблюдаю за вами и мне стало интересно, как вы общаетесь друг с другом, участвуете в играх, как ведёте себя в столовой, в коридорах родной школы. Что-то в вашем поведении меня радует, а вот что-то огорчает. Сегодня это мы с вами это и обсудим. Если на уроке вы можете себя хорошо вести, потому что соблюдаете дисциплину на уроке, то на переменах происходит всё наоборот. </w:t>
        <w:br/>
        <w:t>ТЕМА НАШЕГО ЗАНЯТИЯ «Безопасность в школе».</w:t>
        <w:br/>
        <w:br/>
        <w:t>Ребята, скажите, что главное для вас в современном человека?</w:t>
        <w:br/>
        <w:br/>
        <w:t>- Образованность, дисциплина, культура….</w:t>
        <w:br/>
        <w:t>-Что же такое культура?</w:t>
        <w:br/>
        <w:t>- это высокий уровень чего-нибудь, высокое развитие ,умение.</w:t>
        <w:br/>
        <w:t>-Что же такое поведение?</w:t>
        <w:br/>
        <w:t>-«Это образ жизни».</w:t>
        <w:br/>
        <w:br/>
        <w:t>И сегодня мы с вами попробуем разобраться, как вы знакомы с культурой поведения, а для этого мы проведем игру между двумя командами. (представление команд и командиров) в жюри у нас сегодня строгие судьи __________________________________________________________________они будут внимательно смотреть за игрой и определят сильнейшего. Каждая команда получила домашнее задание: придумать название, эмблему и визитку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напишите, где должна проявляться культура поведения? Победит тот, кто вспомнит больше мест. ( в столовой, в коридоре, в классе…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конкурс для капитанов:</w:t>
      </w:r>
      <w:r>
        <w:rPr>
          <w:rFonts w:cs="Times New Roman" w:ascii="Times New Roman" w:hAnsi="Times New Roman"/>
          <w:color w:val="000000"/>
          <w:sz w:val="24"/>
          <w:szCs w:val="24"/>
        </w:rPr>
        <w:t> вам предстоит вспомнить, какие общие правила подходят для всех? (спокойно ходить, тихо разговаривать, соблюдать чистоту)</w:t>
        <w:br/>
        <w:t>-Можно вывести общее правило для всех: « в школе можно делать всё, кроме того, чтобы не навредить себе и окружающим»/</w:t>
        <w:br/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конкурс «Вопрос на засыпку»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же можно организовать свой отдых на переменах, казалось бы это простой вопрос, но справятся ли с ним команды. Итак перед вами карточки с различными ситуациями. Ваша задача найти наиболее лучший выход из данного положения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В коридоре я увидел, как бросили мусор.</w:t>
        <w:br/>
        <w:t>2.В коридоре я увидел, как толкнули друга.</w:t>
        <w:br/>
        <w:t>3.Учитель несёт тяжелую стопку книг.</w:t>
        <w:br/>
        <w:t>4.Первоклассник бежит «сломя голову».</w:t>
        <w:br/>
        <w:t>5.В столовой на меня дежурный опрокинул случайно компот.</w:t>
        <w:br/>
        <w:t>6. Мои одноклассники затеяли в туалете драку.</w:t>
        <w:br/>
        <w:t>7. Мои одноклассники на перемене громко слушают музыку.</w:t>
        <w:br/>
        <w:t>8. Я зашел в класс, а доска не готова к уроку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ый конкурс «Зарядка на перемене».</w:t>
      </w:r>
      <w:r>
        <w:rPr>
          <w:rFonts w:cs="Times New Roman" w:ascii="Times New Roman" w:hAnsi="Times New Roman"/>
          <w:color w:val="000000"/>
          <w:sz w:val="24"/>
          <w:szCs w:val="24"/>
        </w:rPr>
        <w:t> Какая из команд лучше станцует танец для зарядки на перемен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ый конкурс «Поэзия о перемене».</w:t>
      </w:r>
      <w:r>
        <w:rPr>
          <w:rFonts w:cs="Times New Roman" w:ascii="Times New Roman" w:hAnsi="Times New Roman"/>
          <w:color w:val="000000"/>
          <w:sz w:val="24"/>
          <w:szCs w:val="24"/>
        </w:rPr>
        <w:t> Вам даются пары слов составьте из них стихотворение о перемене. </w:t>
        <w:br/>
        <w:t>кричи – молчи</w:t>
        <w:br/>
        <w:t>сори – убери</w:t>
        <w:br/>
        <w:t>звонок - урок</w:t>
        <w:br/>
        <w:t>переменка – стенка</w:t>
        <w:br/>
        <w:t>дежурный - трудный</w:t>
        <w:br/>
        <w:br/>
        <w:t>Давайте сейчас посмотрим со стороны, как мы ведем себя на переменах.</w:t>
        <w:br/>
        <w:t>(идет сюжет о поведении наших школьниках на перемене)</w:t>
        <w:br/>
        <w:t>А теперь подумаем вместе, как можно проводить перемены не навредив себе и окружающим?</w:t>
        <w:br/>
        <w:br/>
        <w:t>Конечно, интересно поиграть в перемены. Вспомним виды игр.</w:t>
        <w:br/>
        <w:t>Ребята спокойные игры конечно хорошо, но чтобы отдохнуть от умственной нагрузки необходимо немного подвигаться и тогда мы не будем ломать стулья, как герой этого стихотворения.</w:t>
        <w:br/>
        <w:t>Какие подвижные игры вы знаете?</w:t>
        <w:br/>
        <w:t>Давайте с вами поиграем в одну подвижную игру. Называется она «Молекулы»</w:t>
        <w:br/>
        <w:t>Правила игры: Вы двигаетесь по классу , как только я называю цифру молекул, вы должны ее образовать. Та группа, в которой «молекул» меньше выходит из игры.</w:t>
        <w:br/>
        <w:t>Давайте выведем правила поведения перемен. (слайды)</w:t>
        <w:br/>
        <w:t>1. На перемене должен отдохнуть весь организм, все мышцы (если не играешь, то выполни физкультминутку).</w:t>
        <w:br/>
        <w:t>2. Не шуми громко. Помни, с тобой рядом отдыхают твои товарищи и друзья.</w:t>
        <w:br/>
        <w:t>3. В игре соблюдай все правила, уважай товарищей.</w:t>
        <w:br/>
        <w:t>4. Умей уступить, не ссорься.</w:t>
        <w:br/>
        <w:t>5. Если кого – то обидел, нечаянно толкнул – извинись. </w:t>
        <w:br/>
        <w:t>6. Узнавай новые игры и учи одноклассников.</w:t>
        <w:br/>
        <w:t>7. Подготовься к следующему уроку, повтори стихотворение, правило.</w:t>
        <w:br/>
        <w:br/>
        <w:t>Звенит заливисто звонок,</w:t>
        <w:br/>
        <w:t>И начинается урок.</w:t>
        <w:br/>
        <w:t>Но отчего же еле-еле</w:t>
        <w:br/>
        <w:t>Все достают свои портфели</w:t>
        <w:br/>
        <w:t>И начинают там искать</w:t>
        <w:br/>
        <w:t>Учебник, ручку и тетрадь?</w:t>
        <w:br/>
        <w:t>Учитель говорит сурово:</w:t>
        <w:br/>
        <w:t>- Опять к уроку не готовы!</w:t>
        <w:br/>
        <w:t>Хочу, ребята, вам сказать:</w:t>
        <w:br/>
        <w:t>Стыдитесь время зря терять!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акончили фразу: «Теперь я знаю, что…»</w:t>
        <w:br/>
        <w:t>Учитель: Ребята, узнайте новые игры и разучите их со своими товарищам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2:00Z</dcterms:created>
  <dc:creator>Галия</dc:creator>
  <dc:description/>
  <cp:keywords/>
  <dc:language>en-US</dc:language>
  <cp:lastModifiedBy>RePack by SPecialiST</cp:lastModifiedBy>
  <dcterms:modified xsi:type="dcterms:W3CDTF">2018-09-19T08:21:00Z</dcterms:modified>
  <cp:revision>3</cp:revision>
  <dc:subject/>
  <dc:title/>
</cp:coreProperties>
</file>